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hụ lục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9538190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/TT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556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4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65430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ự đánh giá, xếp loại việc thực hiện nhiệm vụ năm học 20…-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65405</wp:posOffset>
                </wp:positionV>
                <wp:extent cx="13144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Căn cứ Quyết định số                /QĐ-SGDĐT ngày       /      /2024 của Sở Giáo dục và Đào tạo ban hành Qu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ịnh về </w:t>
      </w:r>
      <w:r>
        <w:rPr>
          <w:rFonts w:cs="Times New Roman" w:ascii="Times New Roman" w:hAnsi="Times New Roman"/>
          <w:spacing w:val="-6"/>
          <w:szCs w:val="28"/>
        </w:rPr>
        <w:t>đá</w:t>
      </w:r>
      <w:r>
        <w:rPr>
          <w:rFonts w:cs="Times New Roman" w:ascii="Times New Roman" w:hAnsi="Times New Roman"/>
          <w:spacing w:val="-6"/>
          <w:szCs w:val="28"/>
        </w:rPr>
        <w:t xml:space="preserve">nh giá, xếp loại việc thực hiện nhiệm vụ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ối với các </w:t>
      </w:r>
      <w:r>
        <w:rPr>
          <w:rFonts w:cs="Times New Roman" w:ascii="Times New Roman" w:hAnsi="Times New Roman"/>
          <w:spacing w:val="-6"/>
          <w:szCs w:val="28"/>
        </w:rPr>
        <w:t>đơ</w:t>
      </w:r>
      <w:r>
        <w:rPr>
          <w:rFonts w:cs="Times New Roman" w:ascii="Times New Roman" w:hAnsi="Times New Roman"/>
          <w:spacing w:val="-6"/>
          <w:szCs w:val="28"/>
        </w:rPr>
        <w:t xml:space="preserve">n vị trực thuộc Sở Giáo dục và </w:t>
      </w:r>
      <w:r>
        <w:rPr>
          <w:rFonts w:cs="Times New Roman" w:ascii="Times New Roman" w:hAnsi="Times New Roman"/>
          <w:spacing w:val="-6"/>
          <w:szCs w:val="28"/>
        </w:rPr>
        <w:t>Đà</w:t>
      </w:r>
      <w:r>
        <w:rPr>
          <w:rFonts w:cs="Times New Roman" w:ascii="Times New Roman" w:hAnsi="Times New Roman"/>
          <w:spacing w:val="-6"/>
          <w:szCs w:val="28"/>
        </w:rPr>
        <w:t>o tạo năm học 2024-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rường/Trung tâm…………………………báo cáo kết quả tự chấm điểm đánh giá xếp loại đơn vị như sau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27"/>
        <w:gridCol w:w="1418"/>
        <w:gridCol w:w="1275"/>
        <w:gridCol w:w="1276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T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Nội dung tiêu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Điểm tối đa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Điểm tự ch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Ghi ch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iêu chí 1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Công tác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Thực hiện quy mô, kế hoạch phát triể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Xây dựng và thực hiện kế hoạch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Thực hiện các quy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, quy chế về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ổi mới ph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 xml:space="preserve">ng pháp dạy học, kiểm tra </w:t>
            </w:r>
            <w:r>
              <w:rPr>
                <w:rFonts w:cs="Times New Roman" w:ascii="Times New Roman" w:hAnsi="Times New Roman"/>
                <w:bCs/>
              </w:rPr>
              <w:t>đá</w:t>
            </w:r>
            <w:r>
              <w:rPr>
                <w:rFonts w:cs="Times New Roman" w:ascii="Times New Roman" w:hAnsi="Times New Roman"/>
                <w:bCs/>
              </w:rPr>
              <w:t>nh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 Chất lượng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Xếp hạng các đơn vị sau khảo sát cuối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7. Công tác giáo dục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ng nghiệp, phân luồng cho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iêu chí 2: Công tác chính trị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, học sinh sinh viên, khởi nghiệp, bồi dưỡng thường xuyên, nghiên cứu khoa học; đảm bảo an ninh, an toà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. Công tác giáo dục chính trị và công tác học sinh, sinh viê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Đảm bảo an ninh, an toàn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 Xây dựng “Tr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>ờng học hạnh phú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 Công tác sáng kiến, nghiên cứu 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5. Tham gia các cuộc thi do các ban, sở, ngành phát </w:t>
            </w:r>
            <w:r>
              <w:rPr>
                <w:rFonts w:cs="Times New Roman" w:ascii="Times New Roman" w:hAnsi="Times New Roman"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</w:rPr>
              <w:t>ộng nhằm giáo dục 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ởng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ạ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</w:rPr>
              <w:t>ức, lối sống, ý thức chấp hành pháp luật, bảo vệ môi tr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>ờng ... cho học sinh, si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chí 3: Khảo thí, kiểm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chất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và công nghệ thông tin, chuyể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ổi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. Xây dựng kế hoạch công tác khảo thí, kiểm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chất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ợng và công nghệ thông tin, chuyể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ổi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3.2. Tổ chức, tham gia các Kỳ thi chọn học sinh giỏi, thi thử Tốt nghiệp THPT, thi giáo viên dạy gi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 Xây dựng kế hoạch cải tiến chất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ợng và báo cáo kết quả thực hiện kế hoạch cải tiến chất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ợng sau tự </w:t>
            </w:r>
            <w:r>
              <w:rPr>
                <w:rFonts w:cs="Times New Roman" w:ascii="Times New Roman" w:hAnsi="Times New Roman"/>
                <w:bCs/>
              </w:rPr>
              <w:t>đá</w:t>
            </w:r>
            <w:r>
              <w:rPr>
                <w:rFonts w:cs="Times New Roman" w:ascii="Times New Roman" w:hAnsi="Times New Roman"/>
                <w:bCs/>
              </w:rPr>
              <w:t xml:space="preserve">nh giá và </w:t>
            </w:r>
            <w:r>
              <w:rPr>
                <w:rFonts w:cs="Times New Roman" w:ascii="Times New Roman" w:hAnsi="Times New Roman"/>
                <w:bCs/>
              </w:rPr>
              <w:t>đá</w:t>
            </w:r>
            <w:r>
              <w:rPr>
                <w:rFonts w:cs="Times New Roman" w:ascii="Times New Roman" w:hAnsi="Times New Roman"/>
                <w:bCs/>
              </w:rPr>
              <w:t xml:space="preserve">nh giá ngoà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 Công tác ứng dụng công nghệ thông tin, chuyển đổi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 Triển khai thực hiện thanh toán không dùng tiền mặ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 Công tác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viện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  <w:bookmarkStart w:id="1" w:name="_Hlk165990919"/>
            <w:bookmarkStart w:id="2" w:name="_Hlk165990919"/>
            <w:bookmarkEnd w:id="2"/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 Công tác quản lý v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>n bằng chứng c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8. Thực hiện công kh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4: Công tác kiểm tra nội bộ, thanh tra, kiểm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1. Xây dựng kế hoạch, quyế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kiểm tra nội bộ và tổ chức thực hiện kế hoạch kiểm tra nội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2. Các vấ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ề </w:t>
            </w:r>
            <w:r>
              <w:rPr>
                <w:rFonts w:cs="Times New Roman" w:ascii="Times New Roman" w:hAnsi="Times New Roman"/>
                <w:bCs/>
              </w:rPr>
              <w:t>đư</w:t>
            </w:r>
            <w:r>
              <w:rPr>
                <w:rFonts w:cs="Times New Roman" w:ascii="Times New Roman" w:hAnsi="Times New Roman"/>
                <w:bCs/>
              </w:rPr>
              <w:t>ợc phát hiện qua thanh tra, kiểm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3. Thực hiện chế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ộ báo cáo về công tác kiểm tra nội bộ, pháp chế, PBGDPL, PC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4. Việc giải quyết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khiếu nại, tố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5: Quản lý đội ngũ nhà giáo, cán bộ quản lý và người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đào tạo chuẩn và trên chuẩn; việc thực hiện chủ trương, đường lối của Đảng, chính sách, pháp luật của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2. Tỷ lệ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Tỷ lệ giáo viên dạy giỏi cấp trường, 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.4. Đánh giá, xếp loại giáo viên, cán bộ quản lý theo Chuẩn nghề nghiệp giáo viên, Chuẩn Hiệu tr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 xml:space="preserve">ở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, xếp loại viên chức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6. Thực hiện quy chế dân chủ ở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7. Thực hiện bình đẳng giới tại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5.8. Thành lập và hoạt động của Hội 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>ồng tr</w:t>
            </w:r>
            <w:r>
              <w:rPr>
                <w:rFonts w:cs="Times New Roman" w:ascii="Times New Roman" w:hAnsi="Times New Roman"/>
                <w:b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Cs w:val="28"/>
              </w:rPr>
              <w:t>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5.9. Thực hiện chế 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ộ, chính sách 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>ối với cán bộ quản lý, giáo viên, nhân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5.10. Công tác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o tạo,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6: Kế hoạch, cơ sở vật chất,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 Xây dựng kế hoạch phát triển giáo dục và </w:t>
            </w:r>
            <w:r>
              <w:rPr>
                <w:rFonts w:cs="Times New Roman" w:ascii="Times New Roman" w:hAnsi="Times New Roman"/>
                <w:bCs/>
              </w:rPr>
              <w:t>đà</w:t>
            </w:r>
            <w:r>
              <w:rPr>
                <w:rFonts w:cs="Times New Roman" w:ascii="Times New Roman" w:hAnsi="Times New Roman"/>
                <w:bCs/>
              </w:rPr>
              <w:t xml:space="preserve">o tạo của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2. Triển khai thực hiện kế hoạch phát triển giáo dục và </w:t>
            </w:r>
            <w:r>
              <w:rPr>
                <w:rFonts w:cs="Times New Roman" w:ascii="Times New Roman" w:hAnsi="Times New Roman"/>
                <w:bCs/>
              </w:rPr>
              <w:t>đà</w:t>
            </w:r>
            <w:r>
              <w:rPr>
                <w:rFonts w:cs="Times New Roman" w:ascii="Times New Roman" w:hAnsi="Times New Roman"/>
                <w:bCs/>
              </w:rPr>
              <w:t xml:space="preserve">o tạo của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 Công tác báo cáo và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u trữ v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>n bản thống kê - kế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4. Quản lý tài sản, sử dụng và bổ sung thiết bị,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 dùng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 Xây dựng và tôn tạo cảnh quan trư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 Quản lý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7. Thực hiện chế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ộ chính sách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ối với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8. Huy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ộng xã hội hóa các nguồn lực phục vụ nhiệm vụ của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7: Truyền thông, cải cách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 Xây dựng và thực hiện kế hoạch truyền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2. Có trang thông ti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iện tử của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 và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ờng xuyên cung cấp thông tin; có tin bài gửi </w:t>
            </w:r>
            <w:r>
              <w:rPr>
                <w:rFonts w:cs="Times New Roman" w:ascii="Times New Roman" w:hAnsi="Times New Roman"/>
                <w:bCs/>
              </w:rPr>
              <w:t>đă</w:t>
            </w:r>
            <w:r>
              <w:rPr>
                <w:rFonts w:cs="Times New Roman" w:ascii="Times New Roman" w:hAnsi="Times New Roman"/>
                <w:bCs/>
              </w:rPr>
              <w:t xml:space="preserve">ng trên Cổng Thông ti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ện tử của Sở GD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T; tham gia viết tin, bài, chia sẻ hình ảnh, video, t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 xml:space="preserve">ng tác trên trang fanpage "Ngành Giáo dục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ện Biê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 Thực hiện công tác cải cách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4. Thực hiện chế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 thông tin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8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i đua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 Triển khai, thực hiện các quy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, v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 xml:space="preserve">n bản chỉ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ạo của Trung 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 xml:space="preserve">ng, bộ, ban, ngành tỉnh và Sở Giáo dục và Đào tạo về công tác th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ua khen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 Thành lập, xây dựng quy chế hoạ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ộng của Hộ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ồng Th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ua, Khen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ởng cấp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 Tổ chức, triển khai thực hiện các phong trào thi đ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4. Công tác bình xét th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ua, khen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. Chất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ợng hồ s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th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ua, khen 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ởng; thực hiện quy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thời gian gửi hồ s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th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ua, khen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6. Tuyên truyền, xây dựng, nhân rộng có mô hình,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iển hình tiên tiến trong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9: Công tác xây dựng tổ chức, tập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 Việc chấp hành kỷ luật, kỷ c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 xml:space="preserve">ng hành chính, nội quy, quy chế làm việc của </w:t>
            </w:r>
            <w:r>
              <w:rPr>
                <w:rFonts w:cs="Times New Roman" w:ascii="Times New Roman" w:hAnsi="Times New Roman"/>
                <w:bCs/>
              </w:rPr>
              <w:t>đơ</w:t>
            </w:r>
            <w:r>
              <w:rPr>
                <w:rFonts w:cs="Times New Roman" w:ascii="Times New Roman" w:hAnsi="Times New Roman"/>
                <w:bCs/>
              </w:rPr>
              <w:t>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2. Xây dựng và thực hiện nội quy, quy chế hoạ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ng của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quan, các tổ chức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oàn thể; sự phối hợp giữa các tổ chức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 Xếp loại tổ chức đảng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oàn thành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mức các chỉ tiêu kế hoạch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. 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ơ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n vị có nội dung thực hiện sáng tạo, có hiệu quả nổi bật trong tổ chức thực hiện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3. Có thành tích xuất sắc, nổi bật trong việc thực hiện nhiệm vụ chính trị tại địa p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i/>
          <w:iCs/>
          <w:spacing w:val="-6"/>
          <w:szCs w:val="28"/>
        </w:rPr>
        <w:t>(Có Bảng tự chấm điểm thực hiện nhiệm vụ đính kèm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Tự đánh giá xếp loại: Hoàn thành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szCs w:val="28"/>
        </w:rPr>
        <w:t>THỦ TRƯỞNG ĐƠN V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.VnTime;Courier New" w:hAnsi=".VnTime;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Courier New" w:hAnsi=".VnTime;Courier New" w:cs=".VnTime;Courier New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TitleChar">
    <w:name w:val="Title Char"/>
    <w:qFormat/>
    <w:rPr>
      <w:b/>
      <w:sz w:val="24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7:00Z</dcterms:created>
  <dc:creator>Microsoft Cop.</dc:creator>
  <dc:description/>
  <cp:keywords/>
  <dc:language>en-US</dc:language>
  <cp:lastModifiedBy>Admin</cp:lastModifiedBy>
  <cp:lastPrinted>2024-05-07T14:44:00Z</cp:lastPrinted>
  <dcterms:modified xsi:type="dcterms:W3CDTF">2024-12-02T03:21:00Z</dcterms:modified>
  <cp:revision>20</cp:revision>
  <dc:subject/>
  <dc:title>Ubnd tØnh ®iÖn biªn                   céng hoµ x· héi chñ nghÜa viÖt nam</dc:title>
</cp:coreProperties>
</file>